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5"/>
        <w:gridCol w:w="2597"/>
        <w:gridCol w:w="5072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есов Сергей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ева Мария Алекс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година Мария Михайл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едова Хадижа Сами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11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янская Анастасия Дмитри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рин Илья Андр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ков Илья Дмитри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околова Екатерина Евген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несян Арианна Арту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мов Даниил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ьянцева Ирина Алекс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кян Размик Манвел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урский Ян Дмитри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лов Даниил Вадим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шунова Виктория Владими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евский Богдан Александ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ьяниди Анна Василь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фиренко Юрий Владимиро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шенко Анастасия Серг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грова Александра Владимир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еня Алевтина Вячеслав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8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синский Даниил Сергееви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аева Асият Дибирали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ян Алина Семен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ева Наталья Руслано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алина Мария Сергеевн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9"/>
        <w:gridCol w:w="2500"/>
        <w:gridCol w:w="5155"/>
        <w:gridCol w:w="1080"/>
        <w:gridCol w:w="2039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лер Алексей Юр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юева Мария Андр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9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сен  Данила 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Дарья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 Никита Андр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Софья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банова Юлия Никола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еев Глеб Константи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цлер Екатерина Игор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Артем Витал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Эдуард Константи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нджера Владислава Андр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 Пятигор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оян Елена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хтина Дарина Викто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ская Ангелина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ровная Анастасия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кова Екатерина Дмитри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ривчак Наталья Пет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ва Майя Дмитри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ина Софья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хвердиева Гюльмира Афык кыз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ова Анна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Анастасия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вцева Татьяна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одаев Владислав Алекс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 Виталий Евген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ьшин Андрей Андр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узов Илья Эльда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Софья Павл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8 пос. Тер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а Анастасия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 Александр Денис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цова Мария Рома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80"/>
        <w:gridCol w:w="5074"/>
        <w:gridCol w:w="1080"/>
        <w:gridCol w:w="2039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унова Анастасия 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Полина Алекс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льцев Валерий 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на Алена 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настасия 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шова Софья Евген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енинова Олеся Александ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3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пенко Анастасия Геннад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Елизавета 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Николай Дмитрие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гян Ирина Роман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кова Милана Олег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ас Анна Юрь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Анастасия 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енко Виктория Владими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изавета 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лов Никита Владимирови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изова Ангелина Викторо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12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а Анастасия 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лупина Анастасия Сергеев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щепа Захар Игор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3:00Z</dcterms:modified>
  <cp:revision>20</cp:revision>
  <dc:subject/>
  <dc:title/>
</cp:coreProperties>
</file>